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32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zwa modułu (bloku przedmiotów): </w:t>
            </w:r>
            <w:r>
              <w:rPr>
                <w:b/>
                <w:bCs/>
              </w:rPr>
              <w:t>PRZEDMIOTY SPECJALIZACYJNE I SPECJALNOŚCIOWE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zwa przedmiotu:  </w:t>
            </w:r>
            <w:r>
              <w:rPr>
                <w:b/>
                <w:bCs/>
              </w:rPr>
              <w:t>Teorie bezpieczeństwa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Zapoznanie studentów z wiedzą w zakresie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- teoretycznych aspektów bezpieczeństwa, ewolucji pojęcia bezpieczeństwa i jego uwarunkowań w celu nabycia umiejętności opisu i interpretacji zjawisk towarzyszących bezpieczeństw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-  analizy procesów zachodzących w obszarze bezpieczeństw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 roli administracji publicznej w budowaniu poczucia bezpieczeństwa, wzajemnych powiązań poszczególnych składowych bezpieczeństwa i ich roli w budowaniu bezpieczeństwa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Znajomość podstaw prawnych bezpieczeństwa oraz ogólnych zagadnień społecznych.</w:t>
            </w:r>
          </w:p>
        </w:tc>
      </w:tr>
      <w:tr>
        <w:trPr>
          <w:trHeight w:val="619" w:hRule="atLeast"/>
          <w:cantSplit w:val="true"/>
        </w:trPr>
        <w:tc>
          <w:tcPr>
            <w:tcW w:w="1003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iedza </w:t>
            </w:r>
            <w:r>
              <w:rPr>
                <w:b/>
                <w:sz w:val="22"/>
                <w:szCs w:val="22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definicje związane z bezpieczeństwem oraz jego obszarami 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przykłady zakłóceń poszczególnych obszarów bezpieczeństwa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miejętności </w:t>
            </w:r>
            <w:r>
              <w:rPr>
                <w:b/>
                <w:sz w:val="22"/>
                <w:szCs w:val="22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trendy zachodzące w politykach bezpieczeństwa lokalnego i regionalnego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oraz analizuje procesy zachodzące w obszarze bezpieczeństwa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mpetencje społeczne </w:t>
            </w:r>
            <w:r>
              <w:rPr>
                <w:b/>
                <w:sz w:val="22"/>
                <w:szCs w:val="22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poczucie bezpieczeństwa w społeczeństwi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e w sposób etyczny i odpowiedzialny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Test z zakresu tematyki, 30 pytań wielokrotnego wyb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494" w:hRule="atLeast"/>
        </w:trPr>
        <w:tc>
          <w:tcPr>
            <w:tcW w:w="100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Akapitzlist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21"/>
        <w:gridCol w:w="404"/>
        <w:gridCol w:w="871"/>
        <w:gridCol w:w="138"/>
        <w:gridCol w:w="834"/>
        <w:gridCol w:w="325"/>
        <w:gridCol w:w="1296"/>
        <w:gridCol w:w="716"/>
        <w:gridCol w:w="581"/>
        <w:gridCol w:w="1296"/>
        <w:gridCol w:w="132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zwa modułu (bloku przedmiotów): </w:t>
            </w:r>
            <w:r>
              <w:rPr>
                <w:b/>
                <w:bCs/>
              </w:rPr>
              <w:t>PRZEDMIOTY SPECJALIZACYJNE I SPECJALNOŚCIOWE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Nazwa przedmiotu:  </w:t>
            </w:r>
            <w:r>
              <w:rPr>
                <w:b/>
                <w:bCs/>
              </w:rPr>
              <w:t>Teorie bezpieczeństw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Trusiewicz</w:t>
            </w:r>
          </w:p>
        </w:tc>
      </w:tr>
      <w:tr>
        <w:trPr>
          <w:trHeight w:val="63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Trusiewicz</w:t>
            </w:r>
          </w:p>
        </w:tc>
      </w:tr>
      <w:tr>
        <w:trPr>
          <w:trHeight w:val="540" w:hRule="atLeast"/>
        </w:trPr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bezpieczeństwa w ujęciu tradycyjnym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edefinicja bezpiecze</w:t>
            </w:r>
            <w:r>
              <w:rPr>
                <w:rFonts w:eastAsia="TimesNewRoman;MS Mincho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logia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e aspekty bezpieczeństwa narodowego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w teorii stosunków międzynarod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rynalne i instytucjonalne determinanty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zny wymiar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energetyczne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ekologiczne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elementy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czynniki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mocarstw w kreowaniu bezpieczeństwa narodowego i międzynarodowego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a uniwersalistyczna rozwoju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 rozwoju  bezpieczeństwa ogólnoeuropejskiego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ój bezpieczeństwa euroatlantyckiego.</w:t>
            </w:r>
          </w:p>
        </w:tc>
      </w:tr>
      <w:tr>
        <w:trPr>
          <w:trHeight w:val="520" w:hRule="atLeast"/>
        </w:trPr>
        <w:tc>
          <w:tcPr>
            <w:tcW w:w="100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40 %]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bezpieczeństwa w ujęciu tradycyjny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Redefinicja bezpiecze</w:t>
            </w:r>
            <w:r>
              <w:rPr>
                <w:rFonts w:eastAsia="TimesNewRoman;MS Mincho" w:cs="Times New Roman" w:ascii="Times New Roman" w:hAnsi="Times New Roman"/>
              </w:rPr>
              <w:t>ń</w:t>
            </w:r>
            <w:r>
              <w:rPr>
                <w:rFonts w:cs="Times New Roman" w:ascii="Times New Roman" w:hAnsi="Times New Roman"/>
              </w:rPr>
              <w:t>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logia bezpieczeń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e aspekty bezpieczeństwa narodowego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w teorii stosunków międzynarod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rynalne i instytucjonalne determinanty bezpieczeń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zny wymiar bezpieczeń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energetyczne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ekologiczne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elementy bezpieczeń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we czynniki bezpieczeństw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mocarstw w kreowaniu bezpieczeństwa narodowego i międzynarodowego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a uniwersalistyczna rozwoju bezpieczeńs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38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międzynarodowe: teoria i praktyka, red. K. Żukrowskiej, M. Grącik, SGH, Warszawa 2006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łło Z, Wybrane problemy bezpieczeństwa państw, narodów oraz społeczności lokalnych na początku XX wieku, PWSZ In. A. Silesiusa w Wałbrzychu, Wałbrzych 2008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Kulisz, M. Z, Analiza bezpieczeństwa państwa na płaszczyźnie przedmiotowej, </w:t>
            </w:r>
            <w:r>
              <w:rPr>
                <w:rFonts w:cs="Times New Roman" w:ascii="Times New Roman" w:hAnsi="Times New Roman"/>
                <w:color w:val="000000"/>
              </w:rPr>
              <w:t>Stanisław Dworecki, Radom 2008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Pokruszyński W., Teoretyczne aspekty bezpieczeństwa, Wyższa Szkoła Gospodarki Euroregionalnej im. Alcide De Gasperi w Józefowie, </w:t>
            </w:r>
            <w:r>
              <w:rPr>
                <w:rFonts w:cs="Times New Roman" w:ascii="Times New Roman" w:hAnsi="Times New Roman"/>
                <w:color w:val="000000"/>
              </w:rPr>
              <w:t>Józefów 2010l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wak E., Nowak M. , Zarys teorii bezpieczeństwa narodowego, Warszawa, Difin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441" w:right="0" w:hanging="284"/>
              <w:contextualSpacing/>
              <w:rPr>
                <w:rStyle w:val="Applestylespan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ezpieczeństwo ekonomiczne państw, red. T. Guz, K. A. Kłosiński, P. Marzec, KUL, </w:t>
            </w:r>
            <w:r>
              <w:rPr>
                <w:rFonts w:cs="Times New Roman" w:ascii="Times New Roman" w:hAnsi="Times New Roman"/>
                <w:color w:val="000000"/>
              </w:rPr>
              <w:t>Tomaszów Lubelski- Lublin 2006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eństwo w stosunkach transatlantyckich, red. J. Gryz, Toruń 2008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ś M. Bezpieczeństwo ekologiczne w Europie: studium politologiczne, UMCS, Lublin 2000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Prońko J., Bezpieczeństwo państwa : zarys teorii problemu i zadań administracji publicznej, Wyższa Szkoła Administracji, Bielsko-Biała 2007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41" w:right="0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Turczyński P., Bezpieczeństwo europejskie: system, instytucje, funkcjonowanie, Wrocławskie Wydawnictwo Naukowe ATLA 2 , Wrocław 201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praktyczne (studium przypadków z zakresu tematyki)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ające ( dyskusja , wyjaśnieni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ktywności podczas dyskus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tywna ocena z testu – 30 pytań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ocen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 –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2 – 3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4 –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6 – 4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– 30 –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Descheader">
    <w:name w:val="desc-heade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7:00Z</dcterms:created>
  <dc:creator>pawlowicz</dc:creator>
  <dc:description/>
  <dc:language>en-US</dc:language>
  <cp:lastModifiedBy>PWSZ</cp:lastModifiedBy>
  <cp:lastPrinted>2016-01-20T09:17:00Z</cp:lastPrinted>
  <dcterms:modified xsi:type="dcterms:W3CDTF">2016-09-15T11:57:00Z</dcterms:modified>
  <cp:revision>2</cp:revision>
  <dc:subject/>
  <dc:title/>
</cp:coreProperties>
</file>